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</w:rPr>
        <w:t>Орловская область</w:t>
      </w:r>
    </w:p>
    <w:p>
      <w:pPr>
        <w:pStyle w:val="Heading3"/>
        <w:rPr/>
      </w:pPr>
      <w:r>
        <w:rPr/>
        <w:t>Открытое  акционерное общество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 Нива-Плодоовощ »</w:t>
      </w:r>
    </w:p>
    <w:p>
      <w:pPr>
        <w:pStyle w:val="Normal"/>
        <w:jc w:val="center"/>
        <w:rPr/>
      </w:pPr>
      <w:r>
        <w:rPr>
          <w:sz w:val="28"/>
        </w:rPr>
        <w:t>302026  г. Орел, ул. Карачевская, 68 «В»       факс 8(486-2)  77-14-8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тел.77-14-87,  77-14-78</w:t>
      </w:r>
    </w:p>
    <w:p>
      <w:pPr>
        <w:pStyle w:val="Normal"/>
        <w:rPr/>
      </w:pPr>
      <w:r>
        <w:rPr>
          <w:bCs/>
        </w:rPr>
        <w:t xml:space="preserve">№        </w:t>
      </w:r>
      <w:r>
        <w:rPr>
          <w:bCs/>
        </w:rPr>
        <w:t>от «01»   апреля  2010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скрытии акционерным обществом на странице в сети Интернет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аффилированных лиц обществ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Нива-Плодоово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Нива-Плодоово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Орловская область, 302026, г. Орел, ул. Карачевская, 68 «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дентификационный номер налогоплательщи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75201719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ой государственный  регистрационный номер в Едином госреестре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2570078124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д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0963 –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дрес страницы в сети  Интернет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iy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lodoovosc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опубликованного доку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ок аффилированных лиц ОАО «Нива-Плодоовощ» по итог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вого  квартала 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опублик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01.04.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неральный директор                                                            Г.Н. Ветров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oovosch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2:00Z</dcterms:created>
  <dc:creator>test</dc:creator>
  <dc:description/>
  <cp:keywords/>
  <dc:language>en-US</dc:language>
  <cp:lastModifiedBy>Оля</cp:lastModifiedBy>
  <cp:lastPrinted>2010-03-24T14:54:00Z</cp:lastPrinted>
  <dcterms:modified xsi:type="dcterms:W3CDTF">2010-03-24T11:57:00Z</dcterms:modified>
  <cp:revision>6</cp:revision>
  <dc:subject/>
  <dc:title>Орловская область</dc:title>
</cp:coreProperties>
</file>