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м годового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брания акц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7 июн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ДОВО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Сведения об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ое акционерное общество «Нива-Плодоовощ» создано в соответствии с ГК РФ и федеральным законом  «Об акционерных общест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является  юридическим  лицом, свою  деятельность  осуществляет  на  основании  Устава  и законодательства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зарегистрировано  Фондом  имущества  г.Орла  18.03.1996  года, регистрационный № 66, с наименованием ОГУП «Орелплодоовощ», является правопреемником ОАО «Орловское», переименовано в апреле месяце 2001 года в ОАО «Нива-Плодоовощ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е фирменное наименование: Открытое акционерное общество 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ное фирменное наименование : ОАО «Нива-Плодоово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й и фактический адрес:  302026 г.Орел, ул.Карачевская, 68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государственной регистрации: 03.05.20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онный номер  10257007812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нтификационный номер налогоплательщика 5752017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аудите общества:  ООО Аудиторская фирма «Аудит-Контакт» - член СРО НП «Аудиторская палата России» (№982 в реестре АПР, ОРНЗ 1030110042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Приоритетные направления деятельности Общества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щество создано с целью осуществления предпринимательской деятельности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ширения  рынка товаров и услуг, получения прибыли,  необходимой для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ения расширенного воспроизводства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Основными видами деятельности общества являются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изводство, переработка, заготовка и хранение плодоовощной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жей продукции;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товая и розничная торговля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о имеет филиал «Болховский завод пищевых продуктов»,   расположенный по адресу: Орловская область, г.Болхов, пер. Заводской, д.1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филиала : переработка сельскохозяйственной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дукции – производство консервированной плодоовощной продукции и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тов из овса (мука овсяная для детского питания, толокно).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финансово-экономические показатели Общества за 2009г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положения учетной политики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учка от реализации продукции работ и услуг учитывается по методу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грузки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оптовой и розничной торговли ведется раздельно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09 год выручка от реализации продукции, работ и услуг составила -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5278 тыс.рублей, это на 18% выше уровня 2008 года, в том числе от оптовой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говли – 76006 тыс.руб., розничной торговли- 4024 тыс. руб., аренда –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48 тыс.руб.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имущества Общества составила – 32250 тыс.рублей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оборотные активы на 01.01.2010 г. – 8030 тыс.рублей. Увеличение активов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равнению с 2009 годом  составило 3 % и произошло за счет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вершенного строительства в размере 1175 тыс.руб.- реконструкция цех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окна на филиале Болховский завод пищевых продуктов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отные активы на 01.01.2010 года сложились в размере 24220 тыс.рублей,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5% выше чем в 2009 году. Увеличение оборотных активов произошло з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чет увеличения производства консервированной продукции на 10% и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уктов из овса (мука овсяная, толокно) на 60% по сравнению с 2008г.,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сюда произошло увеличение остатков готовой продукции и товаров для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и  – 2008г.- 10735 тыс.руб., 2009- 13848 тыс.руб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истые активы</w:t>
      </w:r>
      <w:r>
        <w:rPr>
          <w:sz w:val="28"/>
          <w:szCs w:val="28"/>
        </w:rPr>
        <w:t xml:space="preserve"> за 2009 год составили 10689 тыс.рублей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показатели</w:t>
      </w:r>
      <w:r>
        <w:rPr>
          <w:sz w:val="28"/>
          <w:szCs w:val="28"/>
        </w:rPr>
        <w:t xml:space="preserve">                                     2009 г.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Выручка от реализации продукции  без НДС    80030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руб.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о услуг (аренда)     тыс.руб.                         524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>себестоимость реализованной  про-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дукции тыс.руб.                                                     7654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>чистая прибыль тыс.руб.                                       549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%                                                        9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едения  о собственном капитале Обществ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мма чистых активов    тыс.руб.                     10689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           тыс.руб.                       1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капитал           тыс.руб.                         15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Крупные сделки 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09 году крупных сделок, совершенных ОАО «Нива-Плодоовощ»,не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о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 Уставный капитал Обществ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ставный капитал Общества на 01.01.2010 года составил 1000 тыс.рублей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делен на 1000 штук обыкновенных бездокументарных акций,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минальной стоимостью 1000 (одна тысяча ) рублей каждая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циодержателем Общества является ОАО АПК «Орловская Нива»-100%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Совет директоров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Ф.И.О.                                     должность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 16.09.2009 год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урчигина Н.Н.- первый заместитель генерального директора ОАО АПК «Орловская Нива»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лгакова А.М. – главный специалист управления пищевой и перерабатывающей промышленности ОАО АПК «Орловская Нива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рова Г.Н. – генеральный директор ОАО «Нива-Плодоовощ»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фанова В.А. – заведующая сектором экономического анализа ОАО АПК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ловская Нива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нтюшенко А.В. – начальник отдела по управлению собственностью ОАО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К «Орловская Нива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9.2009 года   был избран новый состав Совета директоров ОАО «Нива-Плодоовощ»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стова Н.А. – первый заместитель генерального директора ОАО АПК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ловская Нива»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рова Г.Н. – генеральный директор ОАО «Нива-Плодоовощ»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нтюшенко А.В. – начальник отдела по управлению собственностью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АО АПК «Орловская Нива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ярова Е.А. – начальник финансово экономического отдела ОАО АПК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ловская Нива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никова Н.Д. – директор Болховского завода пищевых продуктов – филиала ОАО «Нива-Плодоовощ»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6. Состав исполнительного органа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трова Галина Николаевна – генеральный директор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 Финансово-хозяйственная деятельность общества за 2009 год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в активе предприятия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яч рублей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               </w:t>
      </w:r>
      <w:r>
        <w:rPr>
          <w:sz w:val="28"/>
          <w:szCs w:val="28"/>
        </w:rPr>
        <w:t xml:space="preserve">Наименование                               на начало               на конец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да                        года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сновные средства                                     7653                        67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езавершенное  строительство                                                 117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олгосрочные финансовые вложения        155                          15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внеобротных активов                         7808                       803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отные активы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пасы                                                        15252                     18909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ебиторская задолженность                      4815                       428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Денежные средства                                       582                         70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оборотных средств                            20936                     2422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ы                                                           28744                     3225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и образования средств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                 </w:t>
      </w:r>
      <w:r>
        <w:rPr>
          <w:sz w:val="28"/>
          <w:szCs w:val="28"/>
        </w:rPr>
        <w:t>Наименование                      на начало                 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да                           год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вный капитал                                  1000                           1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обавочный капитал                              6979                           316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зервный капитал                                   156                             156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ераспределенная прибыль                 (1770)                          636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капитал и резервы                          6365                          10689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Долгосрочные кредиты и займы           4659                            283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раткосрочные кредиты и займы         2000                            2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редиторская задолженность              15720                         1672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долгосрочных и краткосрочных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ств                                            22379                         21561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дения о кредиторской задолжен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                                                  на начало           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да                      год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                   17720                    1872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вщики                                                 6419                      567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соналу по оплате                                    855                      153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бюджетные фонды                                 473                        74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и и сборы                                           1969                      280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кредиторы                                      6004                      597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едиты                                                       2000                      2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дения о дебиторской задолженности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затели                                               на начало            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да                     год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                       4815                     428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купатели                                                 3694                      312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чие дебиторы                                       1121                       1155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показатели финансовой деятельности Общества за 2009 г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яч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казатели                                             за отчетный     за аналогичны й      %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иод                 период 2008 г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ручка от продаж товаров, про-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кции, работ и услуг за минусом          85278                     68317            12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а на добавленную стоимость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бестоимость проданных товаров         60514                      56589            10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овая прибыль                                       24764                      11728            211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мерческие расходы                            16016                      12702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ыль (убыток) от продаж                    8748                         (974)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е доходы и расходы: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 доходы                                            467                        3859               1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чие расходы                                       (2303)                      (1569)             147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быль (убыток) до налогооблажен)   6912                         1316              52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налог на прибыль                  (  1382)                     (   316 )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показатели                     (32)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тая прибыль                                         5498                       1000                549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нализ отчета о движении денежных средств по ОАО «Нива-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одоовощ»  за 2009 год.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                                          отчетный  2009г.        предыдущий 2008 г.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таток денежных средств на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о года</w:t>
      </w:r>
      <w:r>
        <w:rPr>
          <w:sz w:val="28"/>
          <w:szCs w:val="28"/>
        </w:rPr>
        <w:t xml:space="preserve"> :                                                    582                              255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лучено  денежных средств от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упателей                                        100369                           8119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доходы                                       5502                               36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расходовано денежных средств   104022                          80758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плату приобретенных товаров    67933                           5811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плату труда                                   14850                           11985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счеты по налогам и внебюджетные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ды                                                  12841                              9147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чие расходы                              8398                             151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нты полученные                            93                               243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займов и кредитов        2000                             2000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ашение займов и кредитов           3822                             2714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таток денежных средств на конец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ного периода                                   702                                582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ый директор                                               Г.Н.Ветров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бухгалтер                                                     В.А.Половцева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4:00Z</dcterms:created>
  <dc:creator> </dc:creator>
  <dc:description/>
  <cp:keywords/>
  <dc:language>en-US</dc:language>
  <cp:lastModifiedBy> </cp:lastModifiedBy>
  <cp:lastPrinted>2010-06-17T16:09:00Z</cp:lastPrinted>
  <dcterms:modified xsi:type="dcterms:W3CDTF">2010-06-18T06:52:00Z</dcterms:modified>
  <cp:revision>15</cp:revision>
  <dc:subject/>
  <dc:title>                                                                    Утвержден :</dc:title>
</cp:coreProperties>
</file>