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шением годового об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обрания акцион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АО «Нива-Плодоовощ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20 июня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отокол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ОДОВОЙ ОТ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крытого акционерного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Нива-Плодоовощ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 201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Общие сведения об акционерном обществ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крытое акционерное общество «Нива-Плодоовощ» создано в соответствии с ГК РФ и федеральным законом  «Об акционерных обществ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 является  юридическим  лицом, свою  деятельность  осуществляет  на  основании  Устава  и законодательства 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ство зарегистрировано  Фондом  имущества  г.Орла  18.03.1996  года, регистрационный № 66, с наименованием ОГУП «Орелплодоовощ», является правопреемником ОАО «Орловское», переименовано в апреле месяце 2001 года в ОАО «Нива-Плодоовощ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ное фирменное наименование: Открытое акционерное общество «Нива-Плодоовощ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кращенное фирменное наименование : ОАО «Нива-Плодоовощ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ридический и фактический адрес:  302026 г.Орел, ул.Карачевская, 68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та государственной регистрации: 03.05.200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гистрационный номер  10257007812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дентификационный номер налогоплательщика 5752017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дения об аудите общества:  ООО Аудиторская фирма «Аудит-  Контакт» - член СРО НП «Аудиторская палата России» (№982 в реестре АПР, ОРНЗ 103011004202),Основной государственный регистрационный номер 10257008324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Приоритетные направления деятельности Общества: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бщество создано с целью осуществления предпринимательской деятельности,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расширения  рынка товаров и услуг, получения прибыли,  необходимой для 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едения расширенного воспроизводства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Основными видами деятельности общества являются: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оизводство, переработка, заготовка и хранение плодоовощной 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жей продукции;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птовая и розничная торговля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ство имеет филиал «Болховский завод пищевых продуктов»,   расположенный по адресу: Орловская область, г.Болхов, пер. Заводской, д.1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филиала : переработка сельскохозяйственной 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дукции – производство консервированной плодоовощной продукции и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дуктов из овса (мука овсяная для детского питания, толокно).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сновные финансово-экономические показатели Общества за 2011г.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сновные положения учетной политики: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ручка от реализации продукции работ и услуг учитывается по методу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грузки.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т оптовой и розничной торговли ведется раздельно.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2011 год выручка от реализации продукции, работ и услуг составила -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6093 тыс.рублей, это на 30% выше уровня 2011 года, в том числе от оптовой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орговли – 114953 тыс.руб., розничной торговли- 4412 тыс. руб., аренда – 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728 тыс.руб..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оимость имущества Общества составила – 45637 тыс.рублей.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необоротные активы на 01.01.2012 г. – 6352 тыс.рублей. Снижение активов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сравнению с 2011 годом  составило 16 % и произошло за счет начисления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носа на основные средства.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оротные активы на 01.01.2012 года сложились в размере 39285 тыс.рублей,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3% выше, чем  на 01.01. 2011 года. Увеличение оборотных активов произошло за счет увеличения запасов сырья и материалов  на  31%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дебиторской задолженности на 38%. Дебиторская задолженность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зросла за счет того, что ОАО «Нива-Плодоовощ» поставляло свежую и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сервированную плодоовощную продукцию бюджетным организациям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ласти, и на конец 2011 года по данным организациям  задолженность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ожилась в сумме 5 млн.рублей.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Чистые активы</w:t>
      </w:r>
      <w:r>
        <w:rPr>
          <w:sz w:val="28"/>
          <w:szCs w:val="28"/>
        </w:rPr>
        <w:t xml:space="preserve"> за 2011 год составили 11162 тыс.рублей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18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сновные показатели</w:t>
      </w:r>
      <w:r>
        <w:rPr>
          <w:sz w:val="28"/>
          <w:szCs w:val="28"/>
        </w:rPr>
        <w:t xml:space="preserve">                                               2011 г.             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ручка от реализации продукции  без НДС (тыс.руб.)    119365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>оказано услуг (аренда)     тыс.руб.                                  6728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sz w:val="28"/>
          <w:szCs w:val="28"/>
        </w:rPr>
        <w:t>себестоимость реализованной  про-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>дукции     тыс.руб.                                                         122359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>чистая прибыль  тыс.руб.                                                 2384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%                                                                   3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ведения  о собственном капитале Общества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900" w:leader="none"/>
        </w:tabs>
        <w:ind w:left="1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казатели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>Сумма чистых активов    тыс.руб.                               11162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sz w:val="28"/>
          <w:szCs w:val="28"/>
        </w:rPr>
        <w:t>Уставный капитал            тыс.руб.                                1000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sz w:val="28"/>
          <w:szCs w:val="28"/>
        </w:rPr>
        <w:t>Резервный капитал           тыс.руб.                                 156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3. Информация о совершенных обществом в отчетном году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крупных сделок.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 2011 году  ОАО «Нива-Плодоовощ» не совершало сделок, признаваемых в соответствии с ФЗ «Об акционерных обществах» крупными сделками, а также иных сделок, на совершение которых в соответствии  с Уставом Общества распространяется порядок одобрения крупных сделок.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Информация о совершенных обществом сделках, признаваемых в   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соответствии с Федеральным законом «Об акционерных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бществах» сделками, в совершении которых имеются заинтере-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сованность лиц, занимающих должности в органах управления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бщества.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1 году Общество не совершало сделок, признаваемых в соответствии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Федеральным законом «Об акционерных обществах» сделками, в соверше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и которых имеются заинтересованность лиц, занимающих должность в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ах управления Общества.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4. Уставный капитал Общества.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ставный капитал Общества на 01.01.2012 года составил 1000 тыс.рублей.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4.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ставный капитал  разделен на 1000 штук обыкновенных бездокументарных акций, номинальной стоимостью 1000 (одна тысяча)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блей каждая.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кциодержателем Общества является ЗАО АПК «Орловская Нива»-100%.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. Совет директоров.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Ф.И.О.                                     должность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устова Н.А. – первый заместитель генерального директора ЗАО АПК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рловская Нива»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трова Г.Н. – генеральный директор ОАО «Нива-Плодоовощ»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ремина Н.П. – главный специалист юрисконсульт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О АПК «Орловская Нива».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ярова Е.А. – начальник финансово экономического отдела ЗАО АПК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рловская Нива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мникова Н.Д. – директор Болховского завода пищевых продуктов – филиала ОАО «Нива-Плодоовощ».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награждения членам Совета директоров общества за 2011 год не выплачивались.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6. Состав исполнительного органа.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диноличный исполнительный орган общества – генеральный директор Ветрова Галина Николаевна 1956 года рождения, исполняет должность генерального директора с 2003 года.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5.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7. Финансово-хозяйственная деятельность общества за 2011 год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в активе предприятия: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Тысяч рублей.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№                </w:t>
      </w:r>
      <w:r>
        <w:rPr>
          <w:sz w:val="28"/>
          <w:szCs w:val="28"/>
        </w:rPr>
        <w:t xml:space="preserve">Наименование                               на начало               на конец  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года                        года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Основные средства                                     7209                        6197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Незавершенное  строительство                 -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Долгосрочные финансовые вложения        155                          155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того внеобротных активов                         7364                        6352      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оротные активы: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Запасы                                                        23544                     25911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Дебиторская задолженность                     7979                      12206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Денежные средства                                       71                         1000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ого оборотных средств                            31876                     39285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тивы                                                           39240                     45637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чники образования средств: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№                  </w:t>
      </w:r>
      <w:r>
        <w:rPr>
          <w:sz w:val="28"/>
          <w:szCs w:val="28"/>
        </w:rPr>
        <w:t>Наименование                      на начало                  на конец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ода                           года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ставный капитал                                  1000                           1000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Добавочный капитал                              3166                           3166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Резервный капитал                                   156                             156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Нераспределенная прибыль                  6410                           6840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ого капитал и резервы                        10732                          11162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.Долгосрочные кредиты и займы           2805                            2751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раткосрочные кредиты и займы         3533                            6000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редиторская задолженность              22170                         25547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Прочие обязательства                                                                 177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ого долгосрочных и краткосрочных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язательств                                            28508                         34475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ведения о кредиторской задолженности: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азатели                                                   на начало            на конец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года                      года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едиторская задолженность                    25703                    31724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ом числе: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вщики                                                 5992                      7552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ерсоналу по оплате                                   2144                     2875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небюджетные фонды                                2154                     3245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логи и сборы                                            5138                     5571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чие кредиторы                                      6742                      6334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редиты                                                       3533                      6000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зерв на отпуск                                                                         177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едения о дебиторской задолженности: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казатели                                               на начало             на конец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ода                     года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биторская задолженность                        7979                   12206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том числе: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купатели                                                 6502                     8973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чие дебиторы                                       1477                     3233   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сновные показатели финансовой деятельности Общества за 2011 г.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ысяч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оказатели                                                                                                  %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011           2010         2009  к 2010г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ручка от продаж товаров, про-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укции, работ и услуг за минусом         126093           96768       85278     130       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ога на добавленную стоимость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бестоимость проданных товаров         99882           73780      60514     135     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аловая прибыль                                       26211           22988       24764    114       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ммерческие расходы                             22477           18763       16016   120                      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быль (убыток) от продаж                     3734             4225         8748     88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7.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чие доходы и расходы: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чие  доходы                                              574              782            467     73        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чие расходы                                           ( 987)          (1783)       (2303)    55                     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быль (убыток) до налогооблажен.       3321             3224         6912    103        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ущий налог на прибыль                        ( 664)            ( 645)     (  1382 )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олнительные показатели                       (273)              (47)            (32)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истая прибыль                                            2384             2532          5468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нализ отчета о движении денежных средств по ОАО «Нива-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лодоовощ»  за 2011 год.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казатели                                            отчетный  2011г.        предыдущий 2010 г.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Остаток денежных средств на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чало года</w:t>
      </w:r>
      <w:r>
        <w:rPr>
          <w:sz w:val="28"/>
          <w:szCs w:val="28"/>
        </w:rPr>
        <w:t xml:space="preserve"> :                                              71                               702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олучено  денежных средств от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упателей                                          137911                         95368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чие доходы                                            54                             5933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расходовано денежных средств   139570                         103525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плату приобретенных товаров    94205                           71323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плату труда                                   20426                           17994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асчеты по налогам и внебюджетные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нды                                                  18590                             12180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прочие расходы                              6349                               2028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центы полученные                            67                                   60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ление займов и кредитов        8427                               3533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гашение займов и кредитов           5960                               2000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статок денежных средств на конец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четного периода                                    1000                               71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8.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8. Перспективы  развития общества.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 2012 год Обществом запланировано произвести реконструкцию котельной на филиале Болховский завод пищевых продуктов, это замена котлов на более экономичные, что повлечет за собой сокращение потребления газа почти в 2 раза, отсюда сокращение затрат и удешевление выпускаемой продукции.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 Описание основных факторов риска, связанных с деятельностью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бщества.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деятельность Общества могут повлиять изменение цен на сырье, используемое  обществом в производстве, повышение цен на энергоресурсы, погодные условия из-за чего могут изменяться цены. В случае роста цен на сырье и энергоресурсы, для сохранения рентабельности возникает необходимость и увеличения цен на продукцию.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>Важным фактором риска в деятельности Общества является возможная неплатежеспособность контрагентов, увеличение процентных ставок по кредитам.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Общество не участвовало в судебных разбирательствах, которые  существенно могли бы повлиять на характеристику факторов риска.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енеральный директор                                               Г.Н.Ветрова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ый бухгалтер                                                     В.А.Половцева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24:00Z</dcterms:created>
  <dc:creator> </dc:creator>
  <dc:description/>
  <cp:keywords/>
  <dc:language>en-US</dc:language>
  <cp:lastModifiedBy> </cp:lastModifiedBy>
  <cp:lastPrinted>2012-06-27T08:38:00Z</cp:lastPrinted>
  <dcterms:modified xsi:type="dcterms:W3CDTF">2012-06-27T04:38:00Z</dcterms:modified>
  <cp:revision>19</cp:revision>
  <dc:subject/>
  <dc:title>                                                                    Утвержден :</dc:title>
</cp:coreProperties>
</file>