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28"/>
        </w:rPr>
        <w:t>Орловская область</w:t>
      </w:r>
    </w:p>
    <w:p>
      <w:pPr>
        <w:pStyle w:val="Heading3"/>
        <w:rPr/>
      </w:pPr>
      <w:r>
        <w:rPr/>
        <w:t>Открытое  акционерное общество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« Нива-Плодоовощ »</w:t>
      </w:r>
    </w:p>
    <w:p>
      <w:pPr>
        <w:pStyle w:val="Normal"/>
        <w:jc w:val="center"/>
        <w:rPr/>
      </w:pPr>
      <w:r>
        <w:rPr>
          <w:sz w:val="28"/>
        </w:rPr>
        <w:t>302026  г. Орел, ул. Карачевская, 68 «В»       факс 8(486-2)  77-14-8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тел.77-14-87,  77-14-78</w:t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>139   от  «03»   октября  2011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аскрытии акционерным обществом на странице в сети Интернет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а аффилированных лиц обществ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общества: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Нива-Плодоово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бщества: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Нива-Плодоово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Орловская область, 302026, г. Орел, ул. Карачевская, 68 «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дентификационный номер налогоплательщи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75201719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сновной государственный  регистрационный номер в Едином госреестре юрид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2570078124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од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0963 – 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Адрес страницы в сети  Интернет: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niy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lodoovosch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 опубликованного докум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писок аффилированных лиц ОАО «Нива-Плодоовощ» по итог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ретьего    квартала 2011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 опублик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03.10.201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енеральный директор                                                            Г.Н. Ветров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doovosch@hot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9:00Z</dcterms:created>
  <dc:creator>test</dc:creator>
  <dc:description/>
  <cp:keywords/>
  <dc:language>en-US</dc:language>
  <cp:lastModifiedBy>User</cp:lastModifiedBy>
  <cp:lastPrinted>2011-09-27T12:22:00Z</cp:lastPrinted>
  <dcterms:modified xsi:type="dcterms:W3CDTF">2011-10-03T04:53:00Z</dcterms:modified>
  <cp:revision>5</cp:revision>
  <dc:subject/>
  <dc:title>Орловская область</dc:title>
</cp:coreProperties>
</file>