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К ГОДОВОМУ ОТЧЕТУ</w:t>
      </w:r>
    </w:p>
    <w:p>
      <w:pPr>
        <w:pStyle w:val="Normal"/>
        <w:tabs>
          <w:tab w:val="clear" w:pos="708"/>
          <w:tab w:val="left" w:pos="1711" w:leader="none"/>
        </w:tabs>
        <w:rPr/>
      </w:pPr>
      <w:r>
        <w:rPr>
          <w:b/>
          <w:bCs/>
        </w:rPr>
        <w:tab/>
        <w:t>ПО ОАО «НИВА-ПЛОДООВОЩ» ЗА 2009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крытое акционерное общество «Нива-Плодоовощ» является правопреемником ОАО «Орловское»,зарегистрированного регистрационной палатой г.Орла 23.02.1999года №0001389-П,серия 3, являющегося правопреемником ОГУП «Орепплодоовощ», зарегистрированного фондом имущества г. Орла 18.03.1996 года, регистрационный № 66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Юридический адрес:302026, г.Орел ,ул.Карачевская ,68 «В»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Фактическое место нахождения:302026, г.Орел , ул.Карачевская , 68»В»</w:t>
      </w:r>
    </w:p>
    <w:p>
      <w:pPr>
        <w:pStyle w:val="Normal"/>
        <w:rPr>
          <w:sz w:val="28"/>
        </w:rPr>
      </w:pPr>
      <w:r>
        <w:rPr>
          <w:sz w:val="28"/>
        </w:rPr>
        <w:t>Общество является юридическим лицом  и свою деятельность организует и осуществляет на основании законодательства РФ и Устава Общества.</w:t>
      </w:r>
    </w:p>
    <w:p>
      <w:pPr>
        <w:pStyle w:val="Normal"/>
        <w:rPr>
          <w:sz w:val="28"/>
        </w:rPr>
      </w:pPr>
      <w:r>
        <w:rPr>
          <w:sz w:val="28"/>
        </w:rPr>
        <w:t>Основной целью общества является получение прибыли на основании организации рентабельного производства, получение выручки, необходимой для ведения расширенного воспроизводства.</w:t>
      </w:r>
    </w:p>
    <w:p>
      <w:pPr>
        <w:pStyle w:val="Normal"/>
        <w:rPr>
          <w:sz w:val="28"/>
        </w:rPr>
      </w:pPr>
      <w:r>
        <w:rPr>
          <w:sz w:val="28"/>
        </w:rPr>
        <w:t>Основными видами деятельности Общества являются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готовка, хранение,  переработка плодоовощной  продукции , производство продуктов из овса (мука овсяная, толокно), оптовая и розничная торговля,</w:t>
      </w:r>
    </w:p>
    <w:p>
      <w:pPr>
        <w:pStyle w:val="Normal"/>
        <w:rPr>
          <w:sz w:val="28"/>
        </w:rPr>
      </w:pPr>
      <w:r>
        <w:rPr>
          <w:sz w:val="28"/>
        </w:rPr>
        <w:t xml:space="preserve">(поставка плодоовощной свежей и консервированной продукции, картофеля </w:t>
      </w:r>
    </w:p>
    <w:p>
      <w:pPr>
        <w:pStyle w:val="Normal"/>
        <w:rPr/>
      </w:pPr>
      <w:r>
        <w:rPr>
          <w:sz w:val="28"/>
        </w:rPr>
        <w:t>областным и городским бюджетным организациям).</w:t>
      </w:r>
    </w:p>
    <w:p>
      <w:pPr>
        <w:pStyle w:val="Normal"/>
        <w:rPr/>
      </w:pPr>
      <w:r>
        <w:rPr>
          <w:sz w:val="28"/>
        </w:rPr>
        <w:t>В своем составе имеет структурное подразделение филиал «Болховский завод пищевых продуктов» , расположенный по адресу: г. Болхов , пер.Заводской , 1., который занимается переработкой сельскохозяйственной продукции , производством консервированной плодоовощной продукции , продуктов из овса для детского питания (толокно, мука овсяная ).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лиал находится на отдельном балансе. Самостоятельно отчитывается в межрайонную ИФНС №4 по: налогу на имущество, единому социальному налогу, налогу на доходы физических лиц, налогу по водным объектам, по загрязнению экологической среды, налогу на прибыль в части в бюджет субъекта РФ, которая в 2009 году рассчитывалась в процентном отношении исходя из численности и стоимости основных средств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АО «Нива-Плодоовощ» имеет 2 магазина :                                              магазин №3 , расположенный по адресу : г.Орел , ул.Московское шоссе , 158  торговой площадью –88,7 кв.м. сдан в аренду ООО «Перспектива»; </w:t>
      </w:r>
    </w:p>
    <w:p>
      <w:pPr>
        <w:pStyle w:val="Normal"/>
        <w:rPr>
          <w:sz w:val="28"/>
        </w:rPr>
      </w:pPr>
      <w:r>
        <w:rPr>
          <w:sz w:val="28"/>
        </w:rPr>
        <w:t>магазин №22 «Витамин» расположенный по адресу : г. Орел ,ул.Горького, 12 торговая площадь 90,7 кв.м., который торгует в основном плодоовощной свежей и консервированной продукцией. С 2009 года магазин переведен на общий режим  налогооб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зничный товарооборот по магазину №22 за 2009 год составил  -  4024 тыс.  руб., без НДС</w:t>
      </w:r>
    </w:p>
    <w:p>
      <w:pPr>
        <w:pStyle w:val="Normal"/>
        <w:rPr>
          <w:sz w:val="28"/>
        </w:rPr>
      </w:pPr>
      <w:r>
        <w:rPr>
          <w:sz w:val="28"/>
        </w:rPr>
        <w:t>Себестоимость закупленных товаров -3089 тыс. руб.</w:t>
      </w:r>
    </w:p>
    <w:p>
      <w:pPr>
        <w:pStyle w:val="Normal"/>
        <w:rPr/>
      </w:pPr>
      <w:r>
        <w:rPr>
          <w:sz w:val="28"/>
        </w:rPr>
        <w:t>Валовой доход – 935 тыс.руб.</w:t>
      </w:r>
    </w:p>
    <w:p>
      <w:pPr>
        <w:pStyle w:val="Normal"/>
        <w:rPr>
          <w:sz w:val="28"/>
        </w:rPr>
      </w:pPr>
      <w:r>
        <w:rPr>
          <w:sz w:val="28"/>
        </w:rPr>
        <w:t>Магазин находится на общем режиме налогообложения, учет расходов и доходов по магазину велся отдельно с применением субсчетов 41,2, 42, 44,1 50,2, 60,1, 71,1, 79,1, 90,2, 90.9.1, 99,3.</w:t>
      </w:r>
    </w:p>
    <w:p>
      <w:pPr>
        <w:pStyle w:val="Normal"/>
        <w:rPr>
          <w:sz w:val="28"/>
        </w:rPr>
      </w:pPr>
      <w:r>
        <w:rPr>
          <w:sz w:val="28"/>
        </w:rPr>
        <w:t>Два фруктохранилища по хранению овощей , картофеля , плодов , консервированной продукции – общей площадью 6235,5 кв.м. .                 Земли в пользовании 1,3 га в Орловском районе.</w:t>
      </w:r>
    </w:p>
    <w:p>
      <w:pPr>
        <w:pStyle w:val="Normal"/>
        <w:rPr>
          <w:sz w:val="28"/>
        </w:rPr>
      </w:pPr>
      <w:r>
        <w:rPr>
          <w:sz w:val="28"/>
        </w:rPr>
        <w:t>Среднесписочная численность в 2009 году составила 172 человека, в том числе на филиале Болховский завод пищевых продуктов – 114 человек.</w:t>
      </w:r>
      <w:r>
        <w:rPr/>
        <w:t xml:space="preserve">            </w:t>
      </w:r>
    </w:p>
    <w:p>
      <w:pPr>
        <w:pStyle w:val="Normal"/>
        <w:rPr/>
      </w:pPr>
      <w:r>
        <w:rPr>
          <w:sz w:val="28"/>
        </w:rPr>
        <w:t>Уставной капитал – 1000 тыс. руб., учредитель комитет Государственного имущества администрации Орловской области, держателем акций является ОАО АПК «Орловская Нива».</w:t>
      </w:r>
    </w:p>
    <w:p>
      <w:pPr>
        <w:pStyle w:val="Normal"/>
        <w:rPr>
          <w:sz w:val="28"/>
        </w:rPr>
      </w:pPr>
      <w:r>
        <w:rPr>
          <w:sz w:val="28"/>
        </w:rPr>
        <w:t>Выпущено 1000 именных , без документальных акций , номинальная стоимость акции – 1000 рублей .</w:t>
      </w:r>
    </w:p>
    <w:p>
      <w:pPr>
        <w:pStyle w:val="Normal"/>
        <w:rPr>
          <w:sz w:val="28"/>
        </w:rPr>
      </w:pPr>
      <w:r>
        <w:rPr>
          <w:sz w:val="28"/>
        </w:rPr>
        <w:t>Совет директоров состоит из 5 человек:</w:t>
      </w:r>
    </w:p>
    <w:p>
      <w:pPr>
        <w:pStyle w:val="Normal"/>
        <w:rPr/>
      </w:pPr>
      <w:r>
        <w:rPr>
          <w:sz w:val="28"/>
        </w:rPr>
        <w:t>Кустова Н.А. – председатель Совета директоров</w:t>
      </w:r>
    </w:p>
    <w:p>
      <w:pPr>
        <w:pStyle w:val="Normal"/>
        <w:rPr>
          <w:sz w:val="28"/>
        </w:rPr>
      </w:pPr>
      <w:r>
        <w:rPr>
          <w:sz w:val="28"/>
        </w:rPr>
        <w:t>Ветрова Г.Н. – член Совета директоров – генеральный директор ОАО «Нива-Плодоовощ»</w:t>
      </w:r>
    </w:p>
    <w:p>
      <w:pPr>
        <w:pStyle w:val="Normal"/>
        <w:rPr/>
      </w:pPr>
      <w:r>
        <w:rPr>
          <w:sz w:val="28"/>
        </w:rPr>
        <w:t>Пантюшенко А.В.- член Совета директоров</w:t>
      </w:r>
    </w:p>
    <w:p>
      <w:pPr>
        <w:pStyle w:val="Normal"/>
        <w:rPr/>
      </w:pPr>
      <w:r>
        <w:rPr>
          <w:sz w:val="28"/>
        </w:rPr>
        <w:t>Буярова Е.А. – член Совета директоров</w:t>
      </w:r>
    </w:p>
    <w:p>
      <w:pPr>
        <w:pStyle w:val="Normal"/>
        <w:rPr/>
      </w:pPr>
      <w:r>
        <w:rPr>
          <w:sz w:val="28"/>
        </w:rPr>
        <w:t>Сумникова Н.Д. – член Совета директоров</w:t>
      </w:r>
    </w:p>
    <w:p>
      <w:pPr>
        <w:pStyle w:val="Normal"/>
        <w:rPr>
          <w:sz w:val="28"/>
        </w:rPr>
      </w:pPr>
      <w:r>
        <w:rPr>
          <w:sz w:val="28"/>
        </w:rPr>
        <w:t>Исполнительный орган ОАО «Нива-Плодоовощ»-генеральный директор Ветрова Галина Николаевна.</w:t>
      </w:r>
    </w:p>
    <w:p>
      <w:pPr>
        <w:pStyle w:val="Normal"/>
        <w:rPr>
          <w:sz w:val="28"/>
        </w:rPr>
      </w:pPr>
      <w:r>
        <w:rPr>
          <w:sz w:val="28"/>
        </w:rPr>
        <w:t>Вознаграждения членам Совета директоров в 2009 году не выплачивались.</w:t>
      </w:r>
    </w:p>
    <w:p>
      <w:pPr>
        <w:pStyle w:val="Normal"/>
        <w:rPr>
          <w:sz w:val="28"/>
        </w:rPr>
      </w:pPr>
      <w:r>
        <w:rPr>
          <w:sz w:val="28"/>
        </w:rPr>
        <w:t>Аудитором в 2009 году являлась фирма ООО «Аудит-Контакт», лицензия №003228 от 17 января 2003 года.</w:t>
      </w:r>
    </w:p>
    <w:p>
      <w:pPr>
        <w:pStyle w:val="Normal"/>
        <w:rPr/>
      </w:pPr>
      <w:r>
        <w:rPr>
          <w:sz w:val="28"/>
        </w:rPr>
        <w:t xml:space="preserve">Начислено налогов и сборов в 2009 году-13790 тыс.рублей, уплачено 12841 тыс.рублей.   </w:t>
      </w:r>
    </w:p>
    <w:p>
      <w:pPr>
        <w:pStyle w:val="TextBody"/>
        <w:rPr/>
      </w:pPr>
      <w:r>
        <w:rPr/>
        <w:t>Бухгалтерский учет на предприятии велся в соответствии с Федеральным законом «О бухгалтерском учете», «Положение о бухгалтерском учете и отчетности» и действующих в Российской Федерации правил бухгалтерского учета и отчетности.</w:t>
      </w:r>
    </w:p>
    <w:p>
      <w:pPr>
        <w:pStyle w:val="Normal"/>
        <w:rPr/>
      </w:pPr>
      <w:r>
        <w:rPr>
          <w:sz w:val="28"/>
        </w:rPr>
        <w:t>В бухгалтерском учете и налоговом учете- выручка от реализации продукции, работ и услуг определялась по отгрузке,  НДС ,налог на прибыль –метод начисления, по отгрузке продукции покупателям.</w:t>
      </w:r>
    </w:p>
    <w:p>
      <w:pPr>
        <w:pStyle w:val="Normal"/>
        <w:rPr>
          <w:sz w:val="28"/>
        </w:rPr>
      </w:pPr>
      <w:r>
        <w:rPr>
          <w:sz w:val="28"/>
        </w:rPr>
        <w:t>Начисление амортизации в бухгалтерском и налоговом учете – линейный метод. Срок полезного использования основных средств производился с учетом Классификации, утвержденной Постановлением Правительства РФ от 01.01.2002 года №1.</w:t>
      </w:r>
    </w:p>
    <w:p>
      <w:pPr>
        <w:pStyle w:val="Normal"/>
        <w:rPr>
          <w:sz w:val="28"/>
        </w:rPr>
      </w:pPr>
      <w:r>
        <w:rPr>
          <w:sz w:val="28"/>
        </w:rPr>
        <w:t>Балансовая стоимость основных средств на конец 2009 года составила-   14214 тыс.руб.</w:t>
      </w:r>
    </w:p>
    <w:p>
      <w:pPr>
        <w:pStyle w:val="Normal"/>
        <w:rPr>
          <w:sz w:val="28"/>
        </w:rPr>
      </w:pPr>
      <w:r>
        <w:rPr>
          <w:sz w:val="28"/>
        </w:rPr>
        <w:t>Начислено амортизации на начало 2009 года 6535 тыс.руб.  на конец отчетного года- 7515 тыс.руб..</w:t>
      </w:r>
    </w:p>
    <w:p>
      <w:pPr>
        <w:pStyle w:val="Normal"/>
        <w:rPr>
          <w:sz w:val="28"/>
        </w:rPr>
      </w:pPr>
      <w:r>
        <w:rPr>
          <w:sz w:val="28"/>
        </w:rPr>
        <w:t>На филиале  в  отчетном году производилась реконструкция цеха толокна по производству муки и крупки из овса , для чего было приобретено оборудование на сумму 993 тыс.руб.  и произведены затраты по доставке и установке данного оборудования в сумме 182 тыс. руб. Всего на сумму 1175 тыс. рублей. Реконструкция цеха продолжается, и ввод в эксплуатацию планируется в 3 квартале 2010 года.</w:t>
      </w:r>
    </w:p>
    <w:p>
      <w:pPr>
        <w:pStyle w:val="Normal"/>
        <w:rPr>
          <w:sz w:val="28"/>
        </w:rPr>
      </w:pPr>
      <w:r>
        <w:rPr>
          <w:sz w:val="28"/>
        </w:rPr>
        <w:t>В 2009 году согласно учетной политике был начислен резерв на капитальный ремонт в сумме 440 тыс.руб., использовано 440 тыс. рублей.</w:t>
      </w:r>
    </w:p>
    <w:p>
      <w:pPr>
        <w:pStyle w:val="Normal"/>
        <w:rPr>
          <w:sz w:val="28"/>
        </w:rPr>
      </w:pPr>
      <w:r>
        <w:rPr>
          <w:sz w:val="28"/>
        </w:rPr>
        <w:t>Учет материально – производственных запасов на филиале Болховский завод пищевых продуктов производился по средней себестоимости , на головном предприятии производственные запасы списывались по фактической цене приобретения.</w:t>
      </w:r>
    </w:p>
    <w:p>
      <w:pPr>
        <w:pStyle w:val="Normal"/>
        <w:rPr>
          <w:sz w:val="28"/>
        </w:rPr>
      </w:pPr>
      <w:r>
        <w:rPr>
          <w:sz w:val="28"/>
        </w:rPr>
        <w:t>Учет готовой продукции и полуфабрикатов осуществлялся по фактической себестоимости производства</w:t>
      </w:r>
    </w:p>
    <w:p>
      <w:pPr>
        <w:pStyle w:val="Normal"/>
        <w:rPr>
          <w:sz w:val="28"/>
        </w:rPr>
      </w:pPr>
      <w:r>
        <w:rPr>
          <w:sz w:val="28"/>
        </w:rPr>
        <w:t>В 2009 году получен кредит в сумме 2000 рублей под закупку сельхозпродукции для переработки с процентной ставкой 19%  и 17% годовых. Срок возврата 1000 тыс.руб в феврале 2010г. и 1000 тыс.руб. в   июне 2010г..</w:t>
      </w:r>
    </w:p>
    <w:p>
      <w:pPr>
        <w:pStyle w:val="Normal"/>
        <w:rPr>
          <w:sz w:val="28"/>
        </w:rPr>
      </w:pPr>
      <w:r>
        <w:rPr>
          <w:sz w:val="28"/>
        </w:rPr>
        <w:t>В 2009 году погашен долгосрочный кредит, который был взят на приобретение холодильного оборудования в 2007 году, в сумме 1780 тыс.руб.</w:t>
      </w:r>
    </w:p>
    <w:p>
      <w:pPr>
        <w:pStyle w:val="Normal"/>
        <w:rPr>
          <w:sz w:val="28"/>
        </w:rPr>
      </w:pPr>
      <w:r>
        <w:rPr>
          <w:sz w:val="28"/>
        </w:rPr>
        <w:t>Начислено  и уплачено процентов в 2009 году- 451 тыс.руб.в том числе по краткосрочным- 308 тыс.руб., в 2008 году-544 тыс.руб., в том числе по краткосрочным- 219 тыс.руб..</w:t>
      </w:r>
    </w:p>
    <w:p>
      <w:pPr>
        <w:pStyle w:val="Normal"/>
        <w:rPr/>
      </w:pPr>
      <w:r>
        <w:rPr>
          <w:sz w:val="28"/>
        </w:rPr>
        <w:t>Общий объем продаж за 2009г. с НДС  составил 96379 тыс.руб.,в том числе по филиалу «Болховский завод пищевых продуктов»- 24339 тыс.руб.,по магазину №22 «Витамин» - 4526 тыс.руб.</w:t>
      </w:r>
    </w:p>
    <w:p>
      <w:pPr>
        <w:pStyle w:val="Normal"/>
        <w:rPr>
          <w:sz w:val="28"/>
        </w:rPr>
      </w:pPr>
      <w:r>
        <w:rPr>
          <w:sz w:val="28"/>
        </w:rPr>
        <w:t>Выручка получена от реализации : свежих овощей, картофеля, фруктов- 40801 тыс.руб., муки овсяной, толокна- 22939 тыс.руб., плодоовощной консервированной продукции-26849 тыс.руб., от аренды сдаваемых помещений-5790 тыс.руб.</w:t>
      </w:r>
    </w:p>
    <w:p>
      <w:pPr>
        <w:pStyle w:val="Normal"/>
        <w:rPr/>
      </w:pPr>
      <w:r>
        <w:rPr>
          <w:sz w:val="28"/>
        </w:rPr>
        <w:t>В 2009 году получено балансовой прибыли 6912 тыс.рублей , в том числе по магазину №22 «Витамин» - убыток 317 тыс.руб., по филиалу «Болховский завод пищевых продуктов» - 2404 тыс.рублей. Получено субсидий по договорам кредита 93тыс.рублей .</w:t>
      </w:r>
    </w:p>
    <w:p>
      <w:pPr>
        <w:pStyle w:val="Normal"/>
        <w:rPr>
          <w:sz w:val="28"/>
        </w:rPr>
      </w:pPr>
      <w:r>
        <w:rPr>
          <w:sz w:val="28"/>
        </w:rPr>
        <w:t>Прибыль направлена  : налог на прибыль-  1382тыс.рублей, начислены и уплачены пени по налогам-32 тыс.руб. Использовано прибыли: – погашение убытка 2009 г – 1770 тыс.руб.; штрафы- 16 тыс.руб.; выплачены разовые премии, материальная помощь и компенсации по отпускам-624 тыс.руб;  реконструкция  цеха толокна филиала «Болховский завод пищевых продуктов» - 1175тыс.руб.;прочие расходы ,сверхнормативные потери овощей при длительном хранении – 373 тыс.руб.</w:t>
      </w:r>
    </w:p>
    <w:p>
      <w:pPr>
        <w:pStyle w:val="Normal"/>
        <w:rPr/>
      </w:pPr>
      <w:r>
        <w:rPr>
          <w:sz w:val="28"/>
        </w:rPr>
        <w:t xml:space="preserve">На конец  года неиспользованной прибыли за 2009 год составило- 122 тыс.руб.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сновные финансово- экономические показатели</w:t>
      </w:r>
    </w:p>
    <w:p>
      <w:pPr>
        <w:pStyle w:val="Normal"/>
        <w:rPr/>
      </w:pPr>
      <w:r>
        <w:rPr/>
        <w:t>Наименование показателей                          Ед.измер.          2008г        2009г      %</w:t>
      </w:r>
    </w:p>
    <w:p>
      <w:pPr>
        <w:pStyle w:val="Normal"/>
        <w:rPr/>
      </w:pPr>
      <w:r>
        <w:rPr/>
        <w:t xml:space="preserve">Производство продукции в натуре                   </w:t>
      </w:r>
    </w:p>
    <w:p>
      <w:pPr>
        <w:pStyle w:val="Normal"/>
        <w:rPr/>
      </w:pPr>
      <w:r>
        <w:rPr/>
        <w:t xml:space="preserve">Консервная продукция                                     туб                  1940,2        2137    110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Продукты из овса                                              тн                      631           1011    160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Овощи соленые                                                  тн                       18               35     193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Остатки гот.прод.и товаров                              тыс.руб.       10767         13848     129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Выпуск тов.и услуг  в дейст.ценах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без налогов                                                         тыс.руб.       26057         36154     139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Себестоимость товарн.продукц.                      тыс.руб.       27993         34010,3   121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Выручка от реализации с НДС                        тыс.руб.       80090         96379      120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Выручка от реализации без НДС                    тыс.руб.        68317         85278     125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Себестоим. реализации продукции                 тыс.руб.        69291         76560     110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Прибыль от реализ(+),убыток(-)                      тыс.руб.         -974            8717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Балансовая прибыль (+),убыток (-)                  тыс.руб.      1316             6912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Рентабельность по реализации                          %                                        11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Рентабельность общая                                        %                     1,8                9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Выручка на 1 рубль затрат                                руб.                   0,99             1,11         112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Выручка на 1 работника                                    руб.                    444             496          112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Среднеспис.численность                                   чел.                    154              172         112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Фонд заработной платы                              тыс. руб.              13129           16300        124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Среднемесячная заработная плата                    руб.                 7104             7897        111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Дебиторская задолженность                       тыс.руб.                 4815             4282         89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Кредиторская задолженность                      тыс.руб.              15704           16724       106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Заемные средства                                         тыс.руб.                 6659             4837        73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В т.ч.краткосрочные кредиты                      тыс.руб.                2000             2000      100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Начислено налогов всех уровней                тыс.руб.              10657          13790       12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80" w:leader="none"/>
        </w:tabs>
        <w:rPr/>
      </w:pPr>
      <w:r>
        <w:rPr/>
        <w:t>Уплачено налогов всех уровней                  тыс.руб.               9147            12841      140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 xml:space="preserve">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80" w:leader="none"/>
        </w:tabs>
        <w:rPr/>
      </w:pPr>
      <w:r>
        <w:rPr>
          <w:sz w:val="28"/>
        </w:rPr>
        <w:t xml:space="preserve">     </w:t>
      </w:r>
      <w:r>
        <w:rPr>
          <w:b/>
          <w:sz w:val="28"/>
        </w:rPr>
        <w:t>Аффилированные  лица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sz w:val="20"/>
          <w:szCs w:val="20"/>
        </w:rPr>
        <w:t>Наименование аффилированных лиц</w:t>
      </w:r>
      <w:r>
        <w:rPr>
          <w:b/>
        </w:rPr>
        <w:t xml:space="preserve">                                     </w:t>
      </w:r>
      <w:r>
        <w:rPr>
          <w:b/>
          <w:sz w:val="20"/>
          <w:szCs w:val="20"/>
        </w:rPr>
        <w:t>доля принадлежащи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обыкновенных акций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1.ОАО АПК «Орловская Нива»                                                 100%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2.Ветрова Галина Николаевна-генеральный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директор-член совета директоров                                              0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 xml:space="preserve">3.Кустова Наталья Александровна-первый 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заместитель генерального директора ОАО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АПК «Орловская Нива»-председатель совета директоров       0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4.Пантюшенко Алексей Власович-начальник отдела по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управлению собственностью-член совета директоров              0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5.Буярова Елена Анатольевна-начальник финансово-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экономического отдела – член совета директоров                     0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>6.Сумникова Надежда Дмитриевна-директор филиал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80" w:leader="none"/>
        </w:tabs>
        <w:rPr/>
      </w:pPr>
      <w:r>
        <w:rPr/>
        <w:t>БЗПП – член совета директоров                                                   0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  <w:t>Финансовые операции с физическими аффилированными лицами в 2009 году не производились.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  <w:t>В 2010 планируется увеличение объемов поставки муки овсяной в республику Беларусь, в  связи с этим налог на добавленную стоимость в 2010 году будет вестись раздельно по облагаемым операциям по ставке 18%(расчетной ставке 18/118); 10% (расчетной ставке 10/110) и облагаемой по ставке 0%- на аналитическом счете 19.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                 Г.Н.Ветрова</w:t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              В.А.Пол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0:00Z</dcterms:created>
  <dc:creator>Разумовский А.А.</dc:creator>
  <dc:description/>
  <cp:keywords/>
  <dc:language>en-US</dc:language>
  <cp:lastModifiedBy> </cp:lastModifiedBy>
  <cp:lastPrinted>2010-03-22T14:51:00Z</cp:lastPrinted>
  <dcterms:modified xsi:type="dcterms:W3CDTF">2010-05-12T10:50:00Z</dcterms:modified>
  <cp:revision>2</cp:revision>
  <dc:subject/>
  <dc:title>ПОЯСНИТЕЛЬНАЯ ЗАПИСКА К ГОДОВОМУ ОТЧЕТУ</dc:title>
</cp:coreProperties>
</file>